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9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56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отов Евгений Владимирович, …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отов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8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6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8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о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242661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о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от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от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от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Зот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Зот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отова Евгени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9424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58:00Z</cp:lastPrinted>
  <dcterms:modified xsi:type="dcterms:W3CDTF">2024-09-17T10:22:00Z</dcterms:modified>
  <cp:revision>124</cp:revision>
  <dc:subject/>
  <dc:title/>
</cp:coreProperties>
</file>